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– IDENTIFICAÇÃO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>Nome da Disciplina:</w:t>
        <w:tab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spacing w:before="60" w:after="60"/>
        <w:rPr/>
      </w:pPr>
      <w:r>
        <w:rPr>
          <w:i/>
          <w:sz w:val="20"/>
          <w:szCs w:val="20"/>
        </w:rPr>
        <w:t>Nome da Disciplina (em inglês):</w:t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>Sigla da Disciplina:</w:t>
        <w:tab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Sigla do Departamento: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>Área:</w:t>
        <w:tab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>N</w:t>
      </w:r>
      <w:r>
        <w:rPr>
          <w:sz w:val="20"/>
          <w:szCs w:val="20"/>
          <w:u w:val="single"/>
          <w:vertAlign w:val="superscript"/>
        </w:rPr>
        <w:t>o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da área:</w:t>
        <w:tab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Validade inicial (ano/semestre)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>N</w:t>
      </w:r>
      <w:r>
        <w:rPr>
          <w:sz w:val="20"/>
          <w:szCs w:val="20"/>
          <w:u w:val="single"/>
          <w:vertAlign w:val="superscript"/>
        </w:rPr>
        <w:t>o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de créditos:</w:t>
        <w:tab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ab/>
        <w:t xml:space="preserve">- Aulas teóricas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ab/>
        <w:t xml:space="preserve">- Aulas práticas, seminários e outros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ab/>
        <w:t xml:space="preserve">- Horas de estud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>Duração em semanas:</w:t>
        <w:tab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25"/>
        <w:gridCol w:w="1985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responsável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USP:</w:t>
            </w:r>
          </w:p>
        </w:tc>
      </w:tr>
      <w:tr>
        <w:trPr/>
        <w:tc>
          <w:tcPr>
            <w:tcW w:w="70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Caso o docente já seja credenciado na área, iniciar a data da aprovação do mesmo pelo CoPGr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>Os cursos reais da disciplinas devem ser apresentados, se pertinente, com o orçamento prvisto para o exercício, em folha anexa.</w:t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A</w:t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Objetivos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bjetivos (em inglês)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Justificativa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Justificativa (em inglês)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Conteúdo (ementa)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onteúdo (ementa) em inglês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Bibliografia: </w:t>
      </w:r>
      <w:r>
        <w:fldChar w:fldCharType="begin">
          <w:ffData>
            <w:name w:val="Texto23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Critérios de Avaliação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ritérios de Avaliação (em inglês)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Observação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bservação (em inglês)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</w:tabs>
        <w:spacing w:before="6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7479" w:leader="none"/>
        </w:tabs>
        <w:spacing w:before="120" w:after="120"/>
        <w:jc w:val="right"/>
        <w:rPr/>
      </w:pPr>
      <w:r>
        <w:rPr>
          <w:i/>
          <w:sz w:val="20"/>
          <w:szCs w:val="20"/>
        </w:rPr>
        <w:t>(Pró-Reitoria de Pós-Graduação – Câmara Curricular do CoPGr)</w:t>
      </w:r>
    </w:p>
    <w:sectPr>
      <w:headerReference w:type="default" r:id="rId2"/>
      <w:type w:val="continuous"/>
      <w:pgSz w:w="11906" w:h="16838"/>
      <w:pgMar w:left="1701" w:right="566" w:gutter="0" w:header="142" w:top="1102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color w:val="9BBB59"/>
      </w:rPr>
    </w:pPr>
    <w:r>
      <w:rPr>
        <w:b/>
        <w:color w:val="9BBB59"/>
      </w:rPr>
    </w:r>
  </w:p>
  <w:p>
    <w:pPr>
      <w:pStyle w:val="Header"/>
      <w:spacing w:before="200" w:after="0"/>
      <w:rPr>
        <w:b/>
        <w:b/>
        <w:color w:val="4F81BD"/>
      </w:rPr>
    </w:pPr>
    <w:r>
      <w:rPr>
        <w:b/>
        <w:color w:val="4F81BD"/>
      </w:rPr>
      <w:t>Credenciamento de Disciplin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87370</wp:posOffset>
              </wp:positionH>
              <wp:positionV relativeFrom="paragraph">
                <wp:posOffset>-107950</wp:posOffset>
              </wp:positionV>
              <wp:extent cx="3455035" cy="643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035" cy="64325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9BBB59"/>
                            </w:rPr>
                          </w:pPr>
                          <w:r>
                            <w:rPr>
                              <w:b/>
                              <w:color w:val="9BBB59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SERVIÇO DE PÓS-GRADUAÇÃ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EEFE-USP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272.05pt;height:50.65pt;mso-wrap-distance-left:9.05pt;mso-wrap-distance-right:9.05pt;mso-wrap-distance-top:0pt;mso-wrap-distance-bottom:0pt;margin-top:-8.5pt;mso-position-vertical-relative:text;margin-left:24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9BBB59"/>
                      </w:rPr>
                    </w:pPr>
                    <w:r>
                      <w:rPr>
                        <w:b/>
                        <w:color w:val="9BBB59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SERVIÇO DE PÓS-GRADUAÇÃ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EEFE-USP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097915</wp:posOffset>
              </wp:positionH>
              <wp:positionV relativeFrom="paragraph">
                <wp:posOffset>237490</wp:posOffset>
              </wp:positionV>
              <wp:extent cx="75704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5.05pt;margin-top:18.7pt;width:0pt;height:0pt" type="_x0000_t32">
              <v:stroke color="#4f81b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color w:val="9BBB59"/>
      </w:rPr>
      <w:t xml:space="preserve">          </w:t>
    </w:r>
    <w:r>
      <w:rPr>
        <w:b/>
        <w:color w:val="9BBB59"/>
      </w:rPr>
      <w:t>SER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9:07:00Z</dcterms:created>
  <dc:creator>EEFE</dc:creator>
  <dc:description/>
  <cp:keywords/>
  <dc:language>en-US</dc:language>
  <cp:lastModifiedBy>Marcia</cp:lastModifiedBy>
  <cp:lastPrinted>2010-01-18T09:15:00Z</cp:lastPrinted>
  <dcterms:modified xsi:type="dcterms:W3CDTF">2015-08-17T19:11:00Z</dcterms:modified>
  <cp:revision>5</cp:revision>
  <dc:subject/>
  <dc:title/>
</cp:coreProperties>
</file>